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6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6"/>
          <w:lang w:val="en-US" w:eastAsia="en-US"/>
        </w:rPr>
      </w:r>
    </w:p>
    <w:p>
      <w:pPr>
        <w:pStyle w:val="Normal"/>
        <w:tabs>
          <w:tab w:val="clear" w:pos="1134"/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6"/>
          <w:lang w:val="en-US" w:eastAsia="en-US"/>
        </w:rPr>
        <w:t>河北建筑工程学院</w:t>
      </w:r>
    </w:p>
    <w:p>
      <w:pPr>
        <w:pStyle w:val="Normal"/>
        <w:tabs>
          <w:tab w:val="clear" w:pos="1134"/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6"/>
          <w:lang w:val="en-US" w:eastAsia="en-US"/>
        </w:rPr>
        <w:t>关于</w:t>
      </w:r>
      <w:r>
        <w:rPr>
          <w:rFonts w:eastAsia="仿宋_GB2312;仿宋" w:cs="仿宋_GB2312;仿宋" w:ascii="仿宋_GB2312;仿宋" w:hAnsi="仿宋_GB2312;仿宋"/>
          <w:b/>
          <w:sz w:val="36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b/>
          <w:sz w:val="36"/>
          <w:lang w:val="en-US" w:eastAsia="en-US"/>
        </w:rPr>
        <w:t>9</w:t>
      </w:r>
      <w:r>
        <w:rPr>
          <w:rFonts w:ascii="仿宋_GB2312;仿宋" w:hAnsi="仿宋_GB2312;仿宋" w:cs="仿宋_GB2312;仿宋" w:eastAsia="仿宋_GB2312;仿宋"/>
          <w:b/>
          <w:sz w:val="36"/>
          <w:lang w:val="en-US" w:eastAsia="en-US"/>
        </w:rPr>
        <w:t>年预算编制说明</w:t>
      </w:r>
    </w:p>
    <w:p>
      <w:pPr>
        <w:pStyle w:val="Normal"/>
        <w:tabs>
          <w:tab w:val="clear" w:pos="1134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630" w:hanging="0"/>
        <w:rPr>
          <w:rFonts w:ascii="仿宋_GB2312;仿宋" w:hAnsi="仿宋_GB2312;仿宋" w:eastAsia="仿宋_GB2312;仿宋" w:cs="仿宋_GB2312;仿宋"/>
          <w:b/>
          <w:b/>
          <w:sz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en-US"/>
        </w:rPr>
      </w:r>
    </w:p>
    <w:p>
      <w:pPr>
        <w:pStyle w:val="Normal"/>
        <w:tabs>
          <w:tab w:val="clear" w:pos="1134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630" w:firstLine="723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 xml:space="preserve">一、主要职责 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贯彻执行党和国家关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落实科学发展观，以改革创新为动力，以学科专业建设为重点，以师资队伍建设为保障，以培养高素质应用型人才为根本，坚持质量立校、特色兴校、科研强校的内涵发展之路，努力把学院建设成为一所特色鲜明的建筑类大学。按照国家有关法律自主管理，组织实施教育教学活动；对受教育者进行学籍管理；遵照国家有关规定收取费用并公开收费项目，依法接受监督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21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>二、主要任务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>及目标规划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推动教学改革，规范教学管理。全面优化人才培养计划，构建合理、科学的课程体系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提高人才培养质量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积极筹集资金，改善教学条件和教学手段。不断提高教学水平，增强办学活力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 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为了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加强学科专业建设，增强科技创新服务能力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，还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要继续加大投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坚持以人才为本、以教师为主体。着力加强教师队伍建设，提高教师队伍的整体素质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深化内部管理体制改革。继续深化干部人事制度改革；继续推进教学、科研、后勤、行政等方面的改革；加强对财务、基建工程、物资采购、后勤服务等工作的管理和监督；进一步加强党的建设和党风廉政建设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坚持以育人为本、以学生为主体，切实把学生的就业问题放在突出位置，帮助他们解决成长成才过程中的各种困惑与实际困难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加强贷款风险管理，争取财政资金对贷款“还本付息”的支持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602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>三、目标规划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扩大办学规模、提高教学质量。统筹好规模、结构、质量、效益的协调发展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底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全日制高等教育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本专科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在校生人数达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146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人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研究生人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6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人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各类成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函大及夜大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教育学生人数达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25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人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、优化学科结构，提高办学层次和水平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现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本科专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个；国家级品牌特色专业增加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个；省级品牌特色专业增加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-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个；省级教育创新高地增加到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4-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个；建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-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个省级重点（发展）学科，两个省级工程技术中心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-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个具有硕士学位授予权的一级学科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、提高科研水平，增强科技服务创新能力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en-US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>四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>单位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en-US"/>
        </w:rPr>
        <w:t>收入说明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35"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预算总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7329.3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4370.3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95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主要是财政加大了对高校生均拨款的力度，另外财政把目标绩效奖励资金预先安排在了年初预算中，具体明细入下：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一）根据《河北省省级预算管理规定》和有关财政补助政策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综合考虑政策性增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、人员增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、财政供给政策、事业单位收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情况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拨给我单位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事业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财政补助限额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931.4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非限额补助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4758.5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 xml:space="preserve">万元，用于安排人员工资、社保缴费等人员支出。 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为全面实施高等学校教学质量与教学改革工程，加强应用型本科院校建设，推进应用型人才培养模式改革，进一步提高应用型人才培养质量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拨付支持开展教育教学改革和科学研究经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1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为保障学校教学、科研活动的正常运转，保障教职工队伍稳定，推动学校基本建设的科学开展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本科高校综合水平提升经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046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；其中：中央补助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省级资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744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（用于安排人员经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44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）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四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学生资助经费下达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234.1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其中：省级资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6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中央资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668.1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五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科技研究及开发项目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6.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离休干部观光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.7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六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）根据省物价局、省财政厅、省教育厅冀价行费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号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[2008]4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号等文件规定的收费项目、收费标准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预计在校生人数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预计学费和住宿费等非税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695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其中高等学校学费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67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高等学校住宿费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5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函大夜大及短期培训班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2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，普通话水平测试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）根据省政府办公厅办字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6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号、省财政厅冀财预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8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号文规定纳入一般预算管理的项目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预计可实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其他收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6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其中：非财政资金利息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科学研究经费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27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硕博津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2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 xml:space="preserve">万元，捐赠收入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经营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其他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）。国有资产有偿使用收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49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五、经费支出测算说明</w:t>
      </w:r>
    </w:p>
    <w:p>
      <w:pPr>
        <w:pStyle w:val="Normal"/>
        <w:spacing w:lineRule="auto" w:line="360"/>
        <w:ind w:left="701" w:firstLine="60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经费支出预算总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7329.3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具体说明如下：</w:t>
      </w:r>
    </w:p>
    <w:p>
      <w:pPr>
        <w:pStyle w:val="Normal"/>
        <w:spacing w:lineRule="auto" w:line="360"/>
        <w:ind w:left="701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我院本着“统筹兼顾、量入为出、保证运行、重点发展”的原则，安排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经费支出预算。人员经费按照政策足额安排，正常公用经费保证日常运转，事业发展经费实行专项项目管理。</w:t>
      </w:r>
    </w:p>
    <w:p>
      <w:pPr>
        <w:pStyle w:val="Normal"/>
        <w:tabs>
          <w:tab w:val="clear" w:pos="1134"/>
          <w:tab w:val="left" w:pos="73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按照基础资料测算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人员经费总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5576.7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；其中在职人员的基本工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482.6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绩效工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5578.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社保缴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011.1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离退休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26.0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；日常公用经费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682.9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；其中“三公经费”支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38.5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其他支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；项目支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979.6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73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720" w:firstLine="560"/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依据教育部教发【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0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号《普通高等学校基本办学条件指标》的要求，为改善办学基础设施，并能达到办学条件合格标准，我院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0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筹备建设新校区。截止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日，我院银行贷款余额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58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按照贷款合同的约定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安排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贷款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利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息支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10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（利息支出中包括申请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201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年教育专项债券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85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的利息）；偿还银行贷款本金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34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24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en-US"/>
        </w:rPr>
        <w:t>河北建筑工程学院</w:t>
      </w:r>
    </w:p>
    <w:p>
      <w:pPr>
        <w:pStyle w:val="Normal"/>
        <w:tabs>
          <w:tab w:val="clear" w:pos="1134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仿宋_GB2312;仿宋"/>
          <w:sz w:val="24"/>
          <w:szCs w:val="24"/>
          <w:lang w:val="en-US" w:eastAsia="en-US"/>
        </w:rPr>
        <w:t>2018</w:t>
      </w:r>
      <w:r>
        <w:rPr>
          <w:rFonts w:eastAsia="仿宋_GB2312;仿宋"/>
          <w:sz w:val="24"/>
          <w:szCs w:val="24"/>
          <w:lang w:val="en-US" w:eastAsia="en-US"/>
        </w:rPr>
        <w:t>年</w:t>
      </w:r>
      <w:r>
        <w:rPr>
          <w:rFonts w:eastAsia="仿宋_GB2312;仿宋"/>
          <w:sz w:val="24"/>
          <w:szCs w:val="24"/>
          <w:lang w:val="en-US" w:eastAsia="en-US"/>
        </w:rPr>
        <w:t>12</w:t>
      </w:r>
      <w:r>
        <w:rPr>
          <w:rFonts w:eastAsia="仿宋_GB2312;仿宋"/>
          <w:sz w:val="24"/>
          <w:szCs w:val="24"/>
          <w:lang w:val="en-US" w:eastAsia="en-US"/>
        </w:rPr>
        <w:t>月</w:t>
      </w:r>
      <w:r>
        <w:rPr>
          <w:rFonts w:eastAsia="仿宋_GB2312;仿宋"/>
          <w:sz w:val="24"/>
          <w:szCs w:val="24"/>
          <w:lang w:val="en-US" w:eastAsia="en-US"/>
        </w:rPr>
        <w:t>20</w:t>
      </w:r>
      <w:r>
        <w:rPr>
          <w:rFonts w:eastAsia="仿宋_GB2312;仿宋"/>
          <w:sz w:val="24"/>
          <w:szCs w:val="24"/>
          <w:lang w:val="en-US" w:eastAsia="en-US"/>
        </w:rPr>
        <w:t>日</w:t>
      </w:r>
    </w:p>
    <w:sectPr>
      <w:headerReference w:type="default" r:id="rId2"/>
      <w:type w:val="nextPage"/>
      <w:pgSz w:w="11906" w:h="16838"/>
      <w:pgMar w:left="851" w:right="1134" w:gutter="0" w:header="720" w:top="136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54:00Z</dcterms:created>
  <dc:creator/>
  <dc:description/>
  <cp:keywords/>
  <dc:language>en-US</dc:language>
  <cp:lastModifiedBy>12</cp:lastModifiedBy>
  <dcterms:modified xsi:type="dcterms:W3CDTF">2019-02-24T09:00:00Z</dcterms:modified>
  <cp:revision>40</cp:revision>
  <dc:subject/>
  <dc:title/>
</cp:coreProperties>
</file>